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567"/>
        <w:jc w:val="both"/>
        <w:rPr/>
      </w:pPr>
      <w:r>
        <w:rPr>
          <w:b/>
          <w:bCs/>
          <w:sz w:val="22"/>
          <w:szCs w:val="22"/>
        </w:rPr>
        <w:t>ОРГАНИЗАЦИЯ  ВЕЧЕРНИХ “ОГОНЬКОВ</w:t>
      </w:r>
      <w:r>
        <w:rPr>
          <w:b/>
          <w:bCs/>
        </w:rPr>
        <w:t>”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Здесь очень важно, чтобы с первых дней пребывания в лагере огонек был не формальным местом, напоминающим классное собрание, а местом задушевного общения. Поэтому важно не путать огонек с массовкой, вечеринкой, с тем, что мы называем развлечением. Это не означает, что на огоньке нет песен, веселых историй и иронической шутки. Особое искусство — создавать теплое, вечернее, задушевное общение. Педагог должен видеть перед собой не воспитанников и детей, вверенных ему на время, а друзей, с которыми он разделяет общую жизнь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Общение в ходе совместной деятельности детского коллектива становится содержанием образования, подростки усваивают особый ритм и особую атмосферу общения. Основная задача организации огоньков — рефлексия коллективной совместной деятельности, умение распределять в коллективе содержание и объем работы, вступать в партнерские отношения. Огонек — важное средство и формирования   личности,   самооценки   подростка,   его   отношения   к   сверстникам и старшим. 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Каждый этап становления детского коллектива имеет свои особенности, связанные с динамикой совместной деятельности. Поэтому огоньки, организуемые на каждом из этапов, имеют свои организующую и воспитательную функции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bCs/>
        </w:rPr>
        <w:t>Огоньки организационного периода.</w:t>
      </w:r>
      <w:r>
        <w:rPr/>
        <w:t xml:space="preserve"> Их задача — воспитывать у подростков потребность в общении, в рефлексии совместной деятельности. В первые дни огоньки могут быть достаточно продолжительными, но незатянутыми: 40—60 мин в зависимости от возраста. Желательно, чтобы на огонек собрались все ребята, но никакого принуждения. Несмотря на продолжительность огонька, основное содержание — рефлексия дня — не должно длиться более 15—25 мин. Вожатый рассказывает об истории лагеря (рассказ должен быть непринужденным, неформальным. Хорошо, если в нем будут какие-то воспоминания, шутки, рассказ о природных и географических, исторических особенностях месторасположения лагеря), поет вечерние песни. Если в отряде старших подростков есть ребята, умеющие играть на гитаре или знающие хорошие песни, то гитара и право запева передаются по кругу (хорошо, когда песня возникает сама собой, например, какие-то песни вожатый может запеть, исходя из контекста общего разговора). У вожатого, конечно, должно быть очень много заготовок для вечернего  огонька.  Сценарий  здесь  не  имеет  формальной  линейной  конструкции, а сюжеты огонька варьируются в зависимости от общего настроения и разговора. Самое главное — “разбудить” у детей потребность к непринужденному общению. В опыте работы Всероссийских детских центров накоплен большой опыт работы по проведению огоньков. В частности, предлагается уже с первых дней “вводить” правила проведения огонька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1. Если хочешь что-то сказать, не выкрикивай с места, а дождись паузы и подними руку или попроси слово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2. Учись внимательно слушать, дай выговориться другому, не прерывай говорящего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3. Критикуй, чтобы помочь, посоветовать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4. Критика должна быть конструктивной: критикуешь — предлагай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5. Правило свободного микрофона: никого нельзя заставлять выступить на огоньке или запретить кому-то говорить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6. На огоньке говорят откровенно о том, что думают и что волнует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7. Береги время, дай возможность высказаться другому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8. Говори не о себе, а о деле: не занимайся саморекламой. 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Возможно, у вас правила будут иными. Опытные вожатые вводят их постепенно, обсуждая неудачи общения, а   только   потом   предлагают   ребятам   их   записать   (формулировки,   сами правила ребята могут придумать свои). В некоторых ситуациях приходится вводить правила в открытом порядке, т.е. предъявлять правила с их обсуждением. При этом опытный вожатый делает ссылку: правила созданы ребятами из прошлых смен, они оставили наказ — передать свой опыт и просят вас в течение смены внести свои поправки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Очень важно, чтобы каждый смог высказаться. С первых дней ребята должны не оценивать  работу  другого  (взрослых, другого коллектива),  а  говорить  о том, что,  с их точки зрения, стоило бы изменить и что они конкретно предлагают. Очень часто на огоньках ребята высказывают оценочные суждения: “Нам скучно, организуйте для нас дискотеку, сводите нас на видеофильм”, а вожатые при этом “оправдываются”: “У нас  на  все  график,  по нашему графику мы идем тогда-то”, а в одном из довольно солидных лагерей даже можно было услышать такие реплики вожатых, как “нам запрещают” (попытка самоутвердиться в глазах детей, оправдать как свое, так и детское бездействие). В итоге формируется потребительское отношение к окружающим и не изыскиваются ресурсы самого отряда. Еще одна педагогическая ошибка — длинная речь вожатого в анализе дня, в которой он поучает всех остальных. Поскольку у подростков в организационный период — “фестивальное” настроение, то речь вожатого останется не воспринятой, а он сам получит негативную оценку. Важно, чтобы вожатый в этих первых диалогах получил обратную связь, способствовал укреплению веры у ребят в лучшее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Первые огоньки могут различаться по форме организации. Так, можно предложить разговор “письмо домой”, “письмо другу”, “телефонный разговор”, рассказ - эстафета “Что было бы, если вы из сегодняшнего дня перенеслись в день завтрашний” и т п.  Такие  формы  позволяют  снимать  оценочное  и  потребительское  отношение к окружающим, концентрировать внимание на собственных ресурсах и возможностях. Сегодня довольно распространенной формой в организационный период стал тематический огонек “Расскажи мне о себе”. Некоторые вожатые в загородных  лагерях  проводят  его  в  первый  же  день.  Однако  опыт  показывает,  что в первые два дня у ребенка еще не возникает устойчивого интереса знакомиться со всеми членами отряда, он выбирает себе ближайшее окружение. У него еще нет потребности ни говорить о себе, ни слушать других. А поэтому огонек может стать формальным, оттолкнуть стеснительных, закрытых подростков, сформировать мнение об огоньке как о чем - то скучном. Таким образом, данный тематический огонек должен проводиться только после того, когда у детей в первые два-три дня сформировалась устойчивая потребность в вечернем общении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bCs/>
        </w:rPr>
        <w:t>Огонек “Расскажи мне о себе”</w:t>
      </w:r>
      <w:r>
        <w:rPr/>
        <w:t xml:space="preserve"> завершает первый этап в формировании общения. Ребята должны заранее знать, на какой день намечен огонек, о чем предстоит разговор.  Его задача: углубить знакомство ребят друг с другом, сформировать доброжелательные отношения к каждому члену отряда. При проведении огонька необходимо создать необычную обстановку. Например, ребята идут на огонек особой тропой, начиненной “опасностями”, а поэтому мальчики помогают девочкам. Педагог обращает внимание на то, чтобы мальчики и девочки сидели вперемешку, чтобы места были для каждого удобны, и чтобы каждого было видно всему  отряду.  Самая  лучшая  форма  беседы  —  круг.  Если  в  отряде  два  педагога  и пришли взрослые — друзья отряда, то очень важно, чтобы места взрослых разбивали круг на равные части. Это важно, чтобы внимание не сосредоточивалось только на взрослых, а также потому, что взрослые задают свой образец общения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Схема проведения огонька, настрой (вечерние песни у костра); небольшое вступительное слово ведущего (один из вожатых отряда), в котором он в непринужденной форме говорит о начале смены “Мы вам рады”, “Мы вновь рады встретиться вместе”, о  задачах и традициях огонька “Расскажи мне о себе”. По традиции, каждый рассказывает о себе — о том, чем он любит заниматься, какие люди ему нравятся, что он ждет от этой смены; поскольку все мы члены одного отряда, то сегодня должен высказаться каждый; очередность нашего разговора будет соблюдаться с помощью символа — пера, уголька от костра прошлого отряда и т.п. (важно, чтобы предмет был не слишком ярким, необычным, не отвлекал внимание); разговор о себе начинает второй вожатый:  рассказывая о себе, он дает схему рассказа (имя, чем  занимается, хобби, о людях и об отношениях с людьми), затем передает по часовой стрелке символ, и рассказ продолжает уже ребенок, затем рассказы детей идут по кругу; примерно через каждые 15—20 мин вожатый вставляет паузы, чтобы разговор не был монотонным, — это вечерние песни, стихи и рассказы ребят из прошлых смен, торжественное вручение наказа (он зачитывается), чтобы ребята не засиделись в одной позе, можно придумать в середине огонька ввести какой-то сюжет с движениями, но такими, которые не нарушали бы общего настроя на вечерний огонек, завершается огонек словами вожатого, в которых он высказывает надежду, рисует оптимистическую перспективу этой смены, завершается разговор общей песней.</w:t>
      </w:r>
    </w:p>
    <w:p>
      <w:pPr>
        <w:pStyle w:val="Normal"/>
        <w:spacing w:lineRule="auto" w:line="312"/>
        <w:ind w:firstLine="567"/>
        <w:rPr/>
      </w:pPr>
      <w:r>
        <w:rPr/>
      </w:r>
    </w:p>
    <w:p>
      <w:pPr>
        <w:pStyle w:val="Heading8"/>
        <w:ind w:firstLine="567"/>
        <w:rPr/>
      </w:pPr>
      <w:r>
        <w:rPr/>
        <w:t>“</w:t>
      </w:r>
      <w:r>
        <w:rPr/>
        <w:t>ОГОНЕК”  В  ОСНОВНОЙ  ПЕРИОД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Задача: рефлексия деятельности отряда. Обычная продолжительность небольшая — 15—20 мин. В ситуациях кризиса в развитии детского коллектива и конфликтов огонек может быть более продолжительным. Важно, чтобы сбор на огонек всегда был неформальным. Так, в своей работе важно использовать опосредованные формы сбора: вожатый на месте проведения огоньков затевает какой-то рассказ с детьми (тема может быть самой необычной — о цветопсихологии, о стихах, легенда, случай, рассказ о киногерое или о книге, фантастика и приключения — все это может стать темой рассказа, переходящего в беседу), или с небольшой группой поют песни, или вожатый зачитывает какой-то отрывок из книги (особенно в отрядах младших подростков). Необязательно, чтобы в основной период постоянно присутствовали такие символы огонька, как свеча или костер, их необходимо беречь для особых случаев. Непринужденный разговор должен перейти в общую беседу. Вожатый, используя  паузы,  обращает  внимание  на  собравшихся  и  персонально обращается к кому-либо, чтобы пригласили остальных. Очень важно уметь найти плавный переход от рассказа и песни к анализу дня. Стандартные и формальные формы организации вечернего общения очень часто вызывают у подростков пренебрежение, если же общение будет всегда необычным и непринужденным, то такое общение станет потребностью всех членов отряда.</w:t>
      </w:r>
    </w:p>
    <w:p>
      <w:pPr>
        <w:pStyle w:val="Normal"/>
        <w:spacing w:lineRule="auto" w:line="312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ind w:firstLine="567"/>
        <w:rPr/>
      </w:pPr>
      <w:r>
        <w:rPr/>
        <w:t>“</w:t>
      </w:r>
      <w:r>
        <w:rPr/>
        <w:t>ОГОНЕК” - АНАЛИЗ ДЕЛА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Задача: научить ребят видеть причины удач и неудач в организации какого-либо дела, привить навыки анализа совместной деятельности. Схема анализа, высказывание отношения к делу (фиксация эмоций); обсуждение целей и задач дела, степени их достижения; качество подготовки к делу; качество соорганизации: что не получилось, причины этого; предложения о том, как исправить ситуацию к лучшему. Очень важно, чтобы вожатый не занимал в разговоре активную позицию, а сам был бы равнозначным участником разговора. Тем не менее он опосредованно  управляет разговором через вопросы. </w:t>
      </w:r>
    </w:p>
    <w:p>
      <w:pPr>
        <w:pStyle w:val="Normal"/>
        <w:spacing w:lineRule="auto" w:line="312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12"/>
        <w:ind w:firstLine="567"/>
        <w:jc w:val="both"/>
        <w:rPr>
          <w:b/>
          <w:b/>
          <w:bCs/>
        </w:rPr>
      </w:pPr>
      <w:r>
        <w:rPr>
          <w:b/>
          <w:bCs/>
        </w:rPr>
        <w:t>Примерные вопросы для анализа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По содержанию: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1. Что нового, полезного вы открыли для себя ?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2. Полностью ли ребята использовали литературу, музыкальное оформление?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3. Какая интересная проблема, тема привлекла особо ваше внимание?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4. Над какими качествами своего характера (поведения) проведенное дело побудило тебя задуматься?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5.Помогло ли это дело стать тебе лучше?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6. Помогло ли это нашему коллективу стать лучше, идти к тому идеалу, который обсуждался в отряде в начале смены?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7.   Кто из ребят для вас раскрылся по-новому, что нового вы узнали друг о друге?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8. Как выглядел твой отряд на фоне других?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9. С какими отрядами удалось подружиться?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10. Какие отряды вы узнали лучше? и т.п. 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По организации: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1. Чем отличалась подготовка к делу, как смогли сорганизоваться члены отряда при подготовке и организации дела?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2. Какие организационные навыки, умения ты получил при подготовке дела и его проведении?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3. Каково значение этого дела для отряда, его членов, для окружающих?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4. Как необходимо организовать работу, чтобы избежать ошибок в будущем?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Обязательно подвести итоги. Если на первых огоньках анализ может сделать вожатый, то в последующем это лучше делать лидеру или ответственному за дело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Heading8"/>
        <w:ind w:firstLine="567"/>
        <w:rPr/>
      </w:pPr>
      <w:r>
        <w:rPr/>
        <w:t>ТЕМАТИЧЕСКИЙ “ОГОНЕК”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Задача: организация разговора по актуальной для отряда теме. Как правило, огонек способствует самопознанию личности, ее духовному развитию. Для таких огоньков важно использовать необычную обстановку. Опытные вожатые проводят два-три тематических огонька за смену. </w:t>
      </w:r>
    </w:p>
    <w:p>
      <w:pPr>
        <w:pStyle w:val="Normal"/>
        <w:spacing w:lineRule="auto" w:line="312"/>
        <w:ind w:firstLine="567"/>
        <w:jc w:val="both"/>
        <w:rPr>
          <w:b/>
          <w:b/>
          <w:bCs/>
        </w:rPr>
      </w:pPr>
      <w:r>
        <w:rPr>
          <w:b/>
          <w:bCs/>
        </w:rPr>
        <w:t>Примерная тематика: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1. Мои любимые строки (поэтический)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2. Музыка вокруг нас (музыкальный)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3. С песней по жизни (вечер авторской песни)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4. Встреча с Ассоль... (тема “Алых парусов” в стихах, песнях и нашей жизни)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5. Белая ворона... (огонек с элементами диспута)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6. Давайте восклицать (песни Б. Окуджавы)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7. Памяти Высоцкого и т. п. 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Тематический огонек является отрядным делом, и к нему готовятся предварительно. Педагоги предлагают тему и предлагают каждому подготовиться к общему разговору, инициативным группам предлагается подготовить отдельные сюжеты огонька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Heading8"/>
        <w:ind w:firstLine="567"/>
        <w:rPr/>
      </w:pPr>
      <w:r>
        <w:rPr/>
        <w:t xml:space="preserve">ИТОГОВЫЙ ОГОНЕК “РАССКАЖИ МНЕ ОБО МНЕ” 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Задача: подвести итог жизни отряда, какое влияние отряд оказал на каждого члена коллектива.  Этот  огонек  является  очень  важным  в  формировании  самопознания  и самооценки. Схема проведения огонька такая же, но теперь говорит не тот, кто держит символ круга, а о нем говорят члены детского коллектива. </w:t>
      </w:r>
      <w:r>
        <w:rPr>
          <w:b/>
          <w:bCs/>
        </w:rPr>
        <w:t xml:space="preserve">“Живой огонь” (из опыта проведения заключительного огонька в палаточном лагере Томского Хобби-центра). </w:t>
      </w:r>
      <w:r>
        <w:rPr/>
        <w:t>Все собираются у костра, в руках у каждого участника огонька — свеча. Каждый говорит по кругу, передавая эстафету зажженным от костра огнем свечи. К  окончанию  разговора  у  всех  участников  огонька  зажжены свечи. Это не только красиво, но и  символично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У каждого появились новые друзья, идеи для реализации после окончания лета. Завершить такой разговор можно необычным совместным действием: расставить свечи в сумерках на большой поляне, смастерить и отправить в плавание кораблики с зажженными свечами (романтическое завершение смены более интересно старшим подросткам), нарядить свечами дерево или ель и устроить импровизированный концерт (веселое завершение смены — для младших подростков)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Monotype Corsiva" w:hAnsi="Monotype Corsiva" w:cs="Monotype Corsiva"/>
          <w:sz w:val="22"/>
        </w:rPr>
      </w:pPr>
      <w:r>
        <w:rPr>
          <w:rFonts w:cs="Monotype Corsiva" w:ascii="Monotype Corsiva" w:hAnsi="Monotype Corsiva"/>
          <w:sz w:val="22"/>
        </w:rPr>
        <w:t xml:space="preserve">По материалам сайта </w:t>
      </w:r>
      <w:r>
        <w:rPr>
          <w:rFonts w:cs="Monotype Corsiva" w:ascii="Monotype Corsiva" w:hAnsi="Monotype Corsiva"/>
          <w:sz w:val="22"/>
          <w:lang w:val="en-US"/>
        </w:rPr>
        <w:t>www</w:t>
      </w:r>
      <w:r>
        <w:rPr>
          <w:rFonts w:cs="Monotype Corsiva" w:ascii="Monotype Corsiva" w:hAnsi="Monotype Corsiva"/>
          <w:sz w:val="22"/>
        </w:rPr>
        <w:t>.</w:t>
      </w:r>
      <w:r>
        <w:rPr>
          <w:rFonts w:cs="Monotype Corsiva" w:ascii="Monotype Corsiva" w:hAnsi="Monotype Corsiva"/>
          <w:sz w:val="22"/>
          <w:lang w:val="en-US"/>
        </w:rPr>
        <w:t>camps</w:t>
      </w:r>
      <w:r>
        <w:rPr>
          <w:rFonts w:cs="Monotype Corsiva" w:ascii="Monotype Corsiva" w:hAnsi="Monotype Corsiva"/>
          <w:sz w:val="22"/>
        </w:rPr>
        <w:t>.</w:t>
      </w:r>
      <w:r>
        <w:rPr>
          <w:rFonts w:cs="Monotype Corsiva" w:ascii="Monotype Corsiva" w:hAnsi="Monotype Corsiva"/>
          <w:sz w:val="22"/>
          <w:lang w:val="en-US"/>
        </w:rPr>
        <w:t>ru</w:t>
      </w:r>
    </w:p>
    <w:p>
      <w:pPr>
        <w:pStyle w:val="Normal"/>
        <w:rPr>
          <w:rFonts w:ascii="Monotype Corsiva" w:hAnsi="Monotype Corsiva" w:cs="Monotype Corsiva"/>
          <w:sz w:val="22"/>
        </w:rPr>
      </w:pPr>
      <w:r>
        <w:rPr>
          <w:rFonts w:cs="Monotype Corsiva" w:ascii="Monotype Corsiva" w:hAnsi="Monotype Corsiva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ind w:firstLine="567"/>
      <w:jc w:val="both"/>
      <w:outlineLvl w:val="7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2:29:00Z</dcterms:created>
  <dc:creator>VVK</dc:creator>
  <dc:description/>
  <cp:keywords/>
  <dc:language>en-US</dc:language>
  <cp:lastModifiedBy>Сотрудник</cp:lastModifiedBy>
  <dcterms:modified xsi:type="dcterms:W3CDTF">2014-04-02T03:35:00Z</dcterms:modified>
  <cp:revision>2</cp:revision>
  <dc:subject/>
  <dc:title>ОРГАНИЗАЦИЯ  ВЕЧЕРНИХ “ОГОНЬКОВ”</dc:title>
</cp:coreProperties>
</file>