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ЧЕРНИЙ ОГОНЁ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гонёк </w:t>
      </w:r>
      <w:r>
        <w:rPr/>
        <w:t>– особая форма общения, позволяющая каждому участнику высказаться, понять других, проанализировать ситуацию, раскрыть себя с необычной стороны, научиться понимать других людей, слушать и слышать. Задача огонька – воспитывать у детей  потребность в общении друг с другом, поддержать, заинтересовать делами в отряде, привлечь к совмест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, необходимые для проведения огонька:</w:t>
      </w:r>
    </w:p>
    <w:p>
      <w:pPr>
        <w:pStyle w:val="Normal"/>
        <w:jc w:val="both"/>
        <w:rPr/>
      </w:pPr>
      <w:r>
        <w:rPr/>
        <w:t>- участники удобно устроены в кругу;</w:t>
      </w:r>
    </w:p>
    <w:p>
      <w:pPr>
        <w:pStyle w:val="Normal"/>
        <w:jc w:val="both"/>
        <w:rPr/>
      </w:pPr>
      <w:r>
        <w:rPr/>
        <w:t>- по-возможности – наличие живого огня (обычно в центре круга);</w:t>
      </w:r>
    </w:p>
    <w:p>
      <w:pPr>
        <w:pStyle w:val="Normal"/>
        <w:jc w:val="both"/>
        <w:rPr/>
      </w:pPr>
      <w:r>
        <w:rPr/>
        <w:t>- важно создать необходимый эмоциональный настрой;</w:t>
      </w:r>
    </w:p>
    <w:p>
      <w:pPr>
        <w:pStyle w:val="Normal"/>
        <w:jc w:val="both"/>
        <w:rPr/>
      </w:pPr>
      <w:r>
        <w:rPr/>
        <w:t>- поддержание доброй атмосферы;</w:t>
      </w:r>
    </w:p>
    <w:p>
      <w:pPr>
        <w:pStyle w:val="Normal"/>
        <w:jc w:val="both"/>
        <w:rPr/>
      </w:pPr>
      <w:r>
        <w:rPr/>
        <w:t>- нужно избегать повышенного т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ОГОНЬ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сь внимательно слушать, дай выговориться другому, не прерывай говоря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о свободного микрофона: никого нельзя заставлять выступить на огоньке или запретить кому-то го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гоньке говорят откровенно о том, что думают и что волн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ги время, дай возможность высказаться друг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гласен – возражай, возражаешь – предлагай, предлагаешь – дел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 xml:space="preserve">По материалам сайта </w:t>
      </w:r>
      <w:r>
        <w:rPr>
          <w:rFonts w:cs="Monotype Corsiva" w:ascii="Monotype Corsiva" w:hAnsi="Monotype Corsiva"/>
          <w:sz w:val="22"/>
          <w:lang w:val="en-US"/>
        </w:rPr>
        <w:t>www</w:t>
      </w:r>
      <w:r>
        <w:rPr>
          <w:rFonts w:cs="Monotype Corsiva" w:ascii="Monotype Corsiva" w:hAnsi="Monotype Corsiva"/>
          <w:sz w:val="22"/>
        </w:rPr>
        <w:t>.</w:t>
      </w:r>
      <w:r>
        <w:rPr>
          <w:rFonts w:cs="Monotype Corsiva" w:ascii="Monotype Corsiva" w:hAnsi="Monotype Corsiva"/>
          <w:sz w:val="22"/>
          <w:lang w:val="en-US"/>
        </w:rPr>
        <w:t>camps</w:t>
      </w:r>
      <w:r>
        <w:rPr>
          <w:rFonts w:cs="Monotype Corsiva" w:ascii="Monotype Corsiva" w:hAnsi="Monotype Corsiva"/>
          <w:sz w:val="22"/>
        </w:rPr>
        <w:t>.</w:t>
      </w:r>
      <w:r>
        <w:rPr>
          <w:rFonts w:cs="Monotype Corsiva" w:ascii="Monotype Corsiva" w:hAnsi="Monotype Corsiva"/>
          <w:sz w:val="22"/>
          <w:lang w:val="en-US"/>
        </w:rPr>
        <w:t>ru</w:t>
      </w:r>
    </w:p>
    <w:p>
      <w:pPr>
        <w:pStyle w:val="Normal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РОВЕДЕНИЯ ВЕЧЕРНЕГО ОГОНЬ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ля тебя значит слово «дру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ты себя представляешь через 20 лет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 тебя характер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твой любимый предмет в школ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и у тебя друз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оришься ли ты с родителями и по какому поводу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твоя любимая песн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ачества в человеке ты ценишь больш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ты любишь заниматься в свободное врем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ли ты ссоришься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шь ли ты рисов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е игры ты любишь игр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х людей ты считаешь лучшими друзьями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не любишь больш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шь ли ты читать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го ты бы хотел быть похожи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ля тебя в жизни самое страшно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думаю, что хороший отдых это - . . 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ый ли ты человек? Почему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ый ли ты человек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ет сделать тебя счастливы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ли ты можешь расплакатьс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ли ты забываешь, если тебя кто-нибудь обидел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шь ли ты сочувствовать людя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ает ли у тебя неспокойно на душе? Из-за чего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ишься ли ты темноты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ны тебе снятся чащ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шь ли ты выступать на сцен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бы ты хотел научитьс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ля тебя горе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твой любимый вид спорт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 бы ты летать как птиц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шь ли ты смотреть на ночное неб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чего бы ты не смог обойтись в жизни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ли ты прощаешь обидевших тебя людей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везучий человек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ольше любишь дарить подарки или получ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учше – быть сильным или быть умны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учше иметь – сто рублей или сто друзей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у тебя любимый праздник?</w:t>
            </w:r>
          </w:p>
        </w:tc>
      </w:tr>
      <w:tr>
        <w:trPr>
          <w:trHeight w:val="1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шь ли ты в чудес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у тебя была волшебная палочка, какие три желания ты бы загадал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больше любишь – день или ноч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мультфильм тебе нравится?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поступишь, если увидишь, что у малыша отнимают игрушку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ОНЧИ ПРЕДЛОЖЕНИЕ… </w:t>
      </w:r>
      <w:r>
        <w:rPr/>
        <w:t>(для вечерних огонькв)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хотел(а)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се против меня, то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кажется мне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, что глупо, но боюс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рошем отряде всегда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всего я общаюсь с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(а) бы всё, чтобы забыт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, что я способен(на), чтобы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юсь н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лю людей, которые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й самой большой ошибкой был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ит тот день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не начинает не везти,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сего я хотел(а) бы в жизни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буду старым(ой)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 меня плохое настроение.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провести время – это значит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собенно раздражает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жизнь – э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вижу, как мой товарищ совершает дурной поступок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сего мне нравится в лагере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я боюс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сего мне нравитс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то-то кричит на мен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удущем я хочу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ня нет ничего хуже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на месте наших воспитателей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чень не нравится, когда девочки(ребята) 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чень хотелось бы научитьс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ругие делают что-то лучше, чем я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дуюсь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 невидимым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 начальником лагер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чень огорчает если 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дуюсь, если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так смешно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дарить подарки, потому ч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а улице дождь,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у меня вечером есть время, я …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больше всего люблю играть в …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был очень большим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сейчас стал взрослым, 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завтра приду в лагер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рядки я могу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гуляю, то люблю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сего мне не нравится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не хотел, чтобы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2:00Z</dcterms:created>
  <dc:creator>VVK</dc:creator>
  <dc:description/>
  <cp:keywords/>
  <dc:language>en-US</dc:language>
  <cp:lastModifiedBy>Сотрудник</cp:lastModifiedBy>
  <dcterms:modified xsi:type="dcterms:W3CDTF">2014-04-01T08:38:00Z</dcterms:modified>
  <cp:revision>3</cp:revision>
  <dc:subject/>
  <dc:title>Вечерний ОГОНЁК</dc:title>
</cp:coreProperties>
</file>